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EGULAMIN ŚWIETLICY</w:t>
      </w:r>
    </w:p>
    <w:p>
      <w:pPr>
        <w:pStyle w:val="NormalnyWeb"/>
        <w:jc w:val="center"/>
        <w:rPr/>
      </w:pPr>
      <w:r>
        <w:rPr>
          <w:rStyle w:val="StrongEmphasis"/>
        </w:rPr>
        <w:t>W SPECJALNYM OŚRODKU SZKOLNO-WYCHOWAWCZYM W SANOKU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ekroć w regulaminie mowa jest bez bliższego określenia 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ośrodku</w:t>
      </w:r>
      <w:r>
        <w:rPr/>
        <w:t xml:space="preserve"> – należy przez to rozumieć Specjalny Ośrodek Szkolno – Wychowawczy </w:t>
        <w:br/>
        <w:t>w Sanoku (SOSW), w skład którego wchodzą: szkoła podstawowa, szkoła przysposabiająca do pracy, wczesne wspomaganie rozwoju dziecka, oddziały przygotowania przedszkolnego, odziały przedszkolne, zajęcia rewalidacyjno – wychowawcze, internat,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podopiecznych</w:t>
      </w:r>
      <w:r>
        <w:rPr/>
        <w:t xml:space="preserve"> – należy przez to rozumieć osoby objęte zajęciami rewalidacyjno – wychowawczym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dzieciach</w:t>
      </w:r>
      <w:r>
        <w:rPr/>
        <w:t xml:space="preserve"> – należy przez to rozumieć dzieci objęte zajęciami wczesnego wspomagania rozwoju dziecka, dzieci uczęszczające do oddziałów przedszkolnych oraz oddziałów przygotowania przedszkolnego,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uczniach</w:t>
      </w:r>
      <w:r>
        <w:rPr/>
        <w:t xml:space="preserve"> – należy przez to rozumieć uczniów szkół wchodzących w skład Specjalnego Ośrodka Szkolno – Wychowawczego w San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m pracy świetlicy jest zapewnienie zorganizowanej opieki przed i po zajęciach edukacyjnych uczniom przebywającym dłużej w ośrodku ze względu </w:t>
        <w:br/>
        <w:t>na organizację dojazdu do szkoły, czas pracy rodziców/ prawnych opiekunów lub inne istotne sytuacje. W działalności świetlicy realizowane są</w:t>
      </w:r>
      <w:r>
        <w:rPr>
          <w:sz w:val="23"/>
          <w:szCs w:val="23"/>
        </w:rPr>
        <w:t xml:space="preserve"> cele i zadania szkoły, ze szczególnym uwzględnieniem treści i działań wychowawczo-opiekuńczych oraz w oparciu o miesięczne plany pracy opiekuńczo-wychowawczej.</w:t>
      </w:r>
    </w:p>
    <w:p>
      <w:pPr>
        <w:pStyle w:val="NormalnyWeb"/>
        <w:jc w:val="both"/>
        <w:rPr/>
      </w:pPr>
      <w:r>
        <w:rPr>
          <w:rStyle w:val="StrongEmphasis"/>
        </w:rPr>
        <w:t>Organizacja pracy świetlic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Świetlica jest czynna od poniedziałku do piątku w godz. 7</w:t>
      </w:r>
      <w:r>
        <w:rPr>
          <w:vertAlign w:val="superscript"/>
        </w:rPr>
        <w:t xml:space="preserve">00 </w:t>
      </w:r>
      <w:r>
        <w:rPr/>
        <w:t>-15</w:t>
      </w:r>
      <w:r>
        <w:rPr>
          <w:vertAlign w:val="superscript"/>
        </w:rPr>
        <w:t>30</w:t>
      </w:r>
      <w:r>
        <w:rPr/>
        <w:t>. Opieka i zajęcia w niej zorganizowane przeznaczone są tylko dla podopiecznych/dzieci/uczniów SOSW w Sanoku. Pobyt w świetlicy jest bezpłatny; obiady są odpłatne zgodnie z ustalonymi kryteri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Przyjmowanie podopiecznych/dzieci/uczniów do świetlicy dokonuje się w oparciu </w:t>
        <w:br/>
        <w:t xml:space="preserve">o pisemne zgłoszenie rodziców lub opiekunów prawnych w „Podaniu o przyjęcie dziecka do świetlicy” (zał. nr.1). Należy je składać w sekretariacie SOSW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odopieczni/Dzieci/Uczniowie kontynuujący pobyt w świetlicy - do 15.06. roku szkolnego poprzedzającego przyjęcie podopiecznego/dziecka/ucznia do świetlic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odopieczni/dzieci/uczniowie rozpoczynający naukę w SOSW – 01.09 bieżącego roku szkolnego lub w dniu złożenia podania o przyjęcie do szkoł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Podopieczni/dzieci/uczniowie przyjmowani do placówki w trakcie roku szkolnego składają podanie do świetlicy wraz z innymi dokumentami. Wówczas </w:t>
        <w:br/>
        <w:t>o przyjęciu do grupy świetlicowej decyduje dyrekcja ośrodk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głoszenie do świetlicy szkolnej należy odnawiać co ro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łożenie podania o zapewnienie opieki świetlicowej jest jednoznaczne z akceptacją regulaminu świetli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erwszeństwo przyjęcia do grupy świetlicowej mają podopieczni/dzieci/uczniowie pochodzący z rodzin wielodzietnych, z rodzin niepełnych, których rodzice pracują zarobk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następnej kolejności opieką świetlicy szkolnej obejmowani są podopieczni/ dzieci/uczniowie zamieszkujący poza terenem Sanoka co wiąże się z koniecznością dłuższego oczekiwania na powrót do domu bus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byt w świetlicy szkolnej podopiecznych/dzieci/uczniów rodziców niepracujących zamieszkujących na terenie Sanoka jest ograniczony tylko do czasu oczekiwania </w:t>
        <w:br/>
        <w:t>na przejazd bus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gatoryjnie opieką świetlicy szkolnej objęci są podopieczni/dzieci/uczniowie, którzy ze względów zdrowotnych (lub innych) nie jadą na basen/hipoterapię/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opieczni/dzieci/uczniowie nowo zapisani do świetlicy podlegają okresowi próbnemu </w:t>
        <w:br/>
        <w:t>(od 2 do 4 tygodni), podczas którego dokonywana jest wnikliwa obserwacja ich zachow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 szczególnych przypadkach np. powtarzające się i nasilające zachowania trudne, zła kondycja zdrowotna, łamanie regulaminu świetlicy podopieczny/dziecko/uczeń może być czasowo lub  całkowicie wykluczone z uczestnictwa w zajęciach świetlicowych. Decyzja </w:t>
        <w:br/>
        <w:t>ta podejmowana jest przez dyrekcję po wcześniejszych rozmowach z rodzicami/ opiekunami i wychowawcą świetli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dopieczni/dzieci/uczniowie przywożeni i odwożeni są przez wyznaczone busy według obowiązującego harmonogramu. Po przyjeździe busa w wyznaczone miejsce opiekę nad podopiecznymi/dziećmi/uczniami przejmuje szkoła. Dyrektor wyznacza osobę, która oczekiwać będzie na podopiecznych/dzieci/uczniów, bezpiecznie wprowadzać </w:t>
        <w:br/>
        <w:t>do budynku i przekazywać pod opiekę odpowiedzialnych osób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dbiór podopiecznych/dzieci/uczniów ze świetlicy może być dokonywany wyłącznie przez rodziców/prawnych opiekunów i osoby do tego upoważnione. Rodzice/prawni opiekunowie w podaniu o przyjęcie do świetlicy podopiecznych/dzieci/uczniów wskazują osoby upoważnione do ich odbioru oraz, te które nie są uprawnione (np. ze względu </w:t>
        <w:br/>
        <w:t>na ograniczenie praw rodzicielskich, pozbawienie praw rodzicielskich, zakaz kontaktów itp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dzice/ prawni opiekunowie zobowiązani są do punktualnego odbierania podopiecznego/dziecka/ucznia ze świetlic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 razie nieodebrania podopiecznego/dziecka/ucznia w czasie pracy świetlicy o fakcie tym zostanie powiadomiony rodzic/opiekun prawny i dyrekcja ośrodka, która podejmie decyzję o dalszym postępowaniu – zawiadomieniu poli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eżeli wychowawca świetlicy podejrzewa, że rodzic, czy opiekun przyszedł </w:t>
        <w:br/>
        <w:t>po podopiecznego/dziecko/ucznia w stanie nietrzeźwym ma obowiązek odmówić wydania podopiecznego/dziecka/ucznia. Jeżeli okaże się, że współmałżonek lub inne upoważnione osoby nie mogą zgłosić się po podopiecznego/dziecko/ucznia lub nie ma z nimi kontaktu o fakcie tym powiadomiona zostanie policj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wolnienie ze świetlicy odbywa się w oparciu o pisemną lub telefoniczną prośbę rodzica/ opiekuna prawnego. Rodzic/ opiekun prawny/ opiekun z busa chcący zwolnić podopiecznego/dziecko/ucznia ze świetlicy obowiązkowo musi wypełnić kartę zwolnień znajdującą się w dzienniku zajęć świetlicowych (zał. nr.2). Osoba upoważniona </w:t>
        <w:br/>
        <w:t>do odbioru powinna posiadać przy sobie dowód tożsamości i na prośbę wychowawcy świetlicy okazać 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ażda decyzja rodziców/opiekunów prawnych zmieniająca czas pobytu podopiecznego/ dziecka/ucznia w świetlicy musi być przekazana w dowolnej formie pracownikowi sekretariatu ośrodk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Rodzice/opiekunowie prawni wyrażają zgodę na samodzielny powrót do domu tylko        w formie pisemnego oświadczenia (zał. nr.3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jęcia świetlicowe prowadzone są wyłącznie w salach uprzednio wskazanych przez dyrekcję ośrodka lub na placu zabaw, czy boisku szkol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dopieczni/dzieci/uczniowie samodzielnie nie mogą opuszczać świetli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dopieczny/dziecko/uczeń przyjmowany do świetlicy powinien być zdr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W przypadku podejrzenia przez wychowawcę złego stanu zdrowia podopiecznego/dziecka/ucznia po przybyciu do świetlicy lub ujawnienia się jego niedyspozycji w czasie zajęć świetlicowych, obowiązkiem wychowawcy jest: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wezwanie pielęgniarki szkolnej lub osoby upoważnionej przez dyrektora do udzielania</w:t>
      </w:r>
      <w:r>
        <w:rPr/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pierwszej pomocy, a w przypadku jej nieobecności innej osoby dorosłej z personelu</w:t>
      </w:r>
      <w:r>
        <w:rPr/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szkolnego w celu udzielenia pierwszej pomocy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podjęcie decyzji o zwolnieniu podopiecznego/dziecka/ucznia z zajęć i zawiadomienie </w:t>
        <w:br/>
        <w:t xml:space="preserve">o tym fakcie jego rodziców/opiekunów prawnych (adnotacja w </w:t>
      </w:r>
      <w:r>
        <w:rPr/>
        <w:t>karcie zwolnień).</w:t>
      </w:r>
    </w:p>
    <w:p>
      <w:pPr>
        <w:pStyle w:val="Normal"/>
        <w:spacing w:lineRule="auto" w:line="360"/>
        <w:jc w:val="both"/>
        <w:rPr/>
      </w:pPr>
      <w:r>
        <w:rPr/>
        <w:t>Obowiązkiem rodziców/prawnych opiekunów jest niezwłoczne odebranie chorego podopiecznego/dziecka/ucznia ze świetlic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 xml:space="preserve">Za straty materialne spowodowane przez podopiecznego/dziecko/ucznia podczas pobytu w świetlicy odpowiedzialność finansową ponoszą rodzice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ł.nr.1. Karta zgłoszenia dziecka do świetlicy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ł.nr.2. Karta zwolnień ze świetlicy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ł.nr.3. Zgoda na samodzielny powrót ucznia do domu.</w:t>
      </w:r>
      <w:r>
        <w:rPr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0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7:00Z</dcterms:created>
  <dc:creator>Kasik</dc:creator>
  <dc:description/>
  <cp:keywords/>
  <dc:language>en-US</dc:language>
  <cp:lastModifiedBy>xxx</cp:lastModifiedBy>
  <cp:lastPrinted>2021-03-31T10:53:00Z</cp:lastPrinted>
  <dcterms:modified xsi:type="dcterms:W3CDTF">2022-09-12T19:28:00Z</dcterms:modified>
  <cp:revision>7</cp:revision>
  <dc:subject/>
  <dc:title>REGULAMIN ŚWIETLICY</dc:title>
</cp:coreProperties>
</file>